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959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首钢股份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北京首钢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6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附人员名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:0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京唐公司接待大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总经理      刘建辉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  陈益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总会计师    李百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公司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度业绩说明：</w:t>
            </w:r>
          </w:p>
          <w:p>
            <w:pPr>
              <w:pStyle w:val="Normal"/>
              <w:spacing w:lineRule="atLeast" w:line="480"/>
              <w:jc w:val="left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度经营业绩、钢铁行业形势分析、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度经营计划和资本运作等方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公司业绩说明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PPT</w:t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5:00Z</dcterms:created>
  <dc:creator>许凡</dc:creator>
  <dc:description/>
  <cp:keywords/>
  <dc:language>en-US</dc:language>
  <cp:lastModifiedBy>许凡</cp:lastModifiedBy>
  <dcterms:modified xsi:type="dcterms:W3CDTF">2016-04-28T00:14:00Z</dcterms:modified>
  <cp:revision>5</cp:revision>
  <dc:subject/>
  <dc:title>附件一、投资者关系活动记录表格式</dc:title>
</cp:coreProperties>
</file>